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</w:t>
      </w:r>
    </w:p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  <w:lang w:val="uk-UA"/>
        </w:rPr>
      </w:r>
    </w:p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  <w:lang w:val="uk-UA"/>
        </w:rPr>
      </w:r>
    </w:p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  <w:lang w:val="uk-UA"/>
        </w:rPr>
      </w:r>
    </w:p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</w:rPr>
        <w:t>Винесення спільного множника за дужки</w:t>
      </w:r>
    </w:p>
    <w:p>
      <w:pPr>
        <w:pStyle w:val="Normal"/>
        <w:rPr>
          <w:rFonts w:ascii="Arial Black" w:hAnsi="Arial Black" w:cs="Arial Black"/>
          <w:sz w:val="72"/>
          <w:szCs w:val="72"/>
          <w:lang w:val="uk-UA"/>
        </w:rPr>
      </w:pPr>
      <w:r>
        <w:rPr>
          <w:rFonts w:cs="Arial Black" w:ascii="Arial Black" w:hAnsi="Arial Black"/>
          <w:sz w:val="72"/>
          <w:szCs w:val="72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uk-UA"/>
        </w:rPr>
        <w:t xml:space="preserve">КОНСПЕКТ уроку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 xml:space="preserve">з алгебри у </w:t>
      </w:r>
      <w:r>
        <w:rPr>
          <w:rFonts w:cs="Arial Black" w:ascii="Arial Black" w:hAnsi="Arial Black"/>
          <w:sz w:val="28"/>
          <w:szCs w:val="28"/>
        </w:rPr>
        <w:t>7</w:t>
      </w:r>
      <w:r>
        <w:rPr>
          <w:rFonts w:cs="Arial Black" w:ascii="Arial Black" w:hAnsi="Arial Black"/>
          <w:sz w:val="28"/>
          <w:szCs w:val="28"/>
          <w:lang w:val="uk-UA"/>
        </w:rPr>
        <w:t xml:space="preserve"> класі</w:t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чителя математики</w:t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Новоселищної ЗОШ І-ІІст</w:t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Ковбаси Емілії Петрівни</w:t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pBdr>
          <w:bottom w:val="single" w:sz="6" w:space="0" w:color="000000"/>
        </w:pBdr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м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инесення спільного множника за дужки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омогтися засвоєння учнями: розкладати на множники  многочлени  як     і натуральні числа; виробити уміння  розкладати многочлени на множники способом винесення спільного множника за дужки, розкладати многочлен по-різному.</w:t>
      </w:r>
    </w:p>
    <w:p>
      <w:pPr>
        <w:pStyle w:val="Normal"/>
        <w:pBdr>
          <w:bottom w:val="single" w:sz="6" w:space="0" w:color="000000"/>
        </w:pBdr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засвоєння знань, вироблення ум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, опорний конспек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 - учні розуміють завдання розкласти на множ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ть записувати многочлен як добуток множник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ють розкладати на множники даний многочлен по-різн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7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евіз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нання лише тоді є знаннями, коли вони здобу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зусиллям своєї думки, а не пам’ят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Л.Толсто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Хід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Організаційний ета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ю готовність учнів до уроку, налаштовую їх на ро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І. Перевірка домашнього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ю найскладніші питання контрольної роботи, які учні не могли опрацювати в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ІІ. Формування мети і завдань у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тивація навчальної діяль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вши кілька натуральних чисел, пропоную розкласти їх на множники. Учні виконують розкладання різними способами.По опорному конспекті повторяють розподільний закон множення, записаний у буквеному вигляді. Тим самим вони готові до сприйняття думки про те, що і многочлени можна записати добутком кількох множників</w:t>
      </w:r>
      <w:r>
        <w:rPr>
          <w:sz w:val="28"/>
          <w:szCs w:val="28"/>
        </w:rPr>
        <w:t xml:space="preserve"> і при чому по-різному.</w:t>
      </w:r>
      <w:r>
        <w:rPr>
          <w:sz w:val="28"/>
          <w:szCs w:val="28"/>
          <w:lang w:val="uk-UA"/>
        </w:rPr>
        <w:t xml:space="preserve"> Після цього формулюю завдання: </w:t>
      </w:r>
      <w:r>
        <w:rPr>
          <w:sz w:val="28"/>
          <w:szCs w:val="28"/>
        </w:rPr>
        <w:t>розкладати многочлени на множники способом винесення за дужки і іншими способами.</w:t>
      </w:r>
      <w:r>
        <w:rPr>
          <w:sz w:val="28"/>
          <w:szCs w:val="28"/>
          <w:lang w:val="uk-UA"/>
        </w:rPr>
        <w:t>Таким чином формулюється в загальному вигляді основна дидактична мета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Актуалізація опорних знань і умінь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бота з опорним конспектом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= 3·4 =2·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01= 7·11·13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8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= 3·4 =2·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01= 7·11·13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240" y="847800"/>
                            <a:ext cx="41140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(в+с) = ав+ 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+ ас = а(в+с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4;top:1335;width:647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(в+с) = ав+ а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+ ас = а(в+с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кщо х= 0,23, у= 0.77, то 12,3х + 12,3у=12,3(х + у)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=12,3(0,23 + 0,77)=12,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6су – 9су² = 3су(2 – 3у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класти на множники – означає замінити його добутком кількох многочленів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Спосіб розклада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>– винесення за ду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вправ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кладіть на множники многочлени: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сх + су;                      </w:t>
      </w: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 xml:space="preserve">пх + ах;                       </w:t>
      </w:r>
      <w:r>
        <w:rPr>
          <w:sz w:val="28"/>
          <w:szCs w:val="28"/>
          <w:lang w:val="uk-UA"/>
        </w:rPr>
        <w:t xml:space="preserve">ґ) </w:t>
      </w:r>
      <w:r>
        <w:rPr>
          <w:i/>
          <w:sz w:val="28"/>
          <w:szCs w:val="28"/>
          <w:lang w:val="uk-UA"/>
        </w:rPr>
        <w:t>6су – 9су²;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 xml:space="preserve">ах² - вх²;                    </w:t>
      </w:r>
      <w:r>
        <w:rPr>
          <w:sz w:val="28"/>
          <w:szCs w:val="28"/>
          <w:lang w:val="uk-UA"/>
        </w:rPr>
        <w:t xml:space="preserve"> г) </w:t>
      </w:r>
      <w:r>
        <w:rPr>
          <w:i/>
          <w:sz w:val="28"/>
          <w:szCs w:val="28"/>
          <w:lang w:val="uk-UA"/>
        </w:rPr>
        <w:t xml:space="preserve">2ах + 4ах²;                 </w:t>
      </w:r>
      <w:r>
        <w:rPr>
          <w:sz w:val="28"/>
          <w:szCs w:val="28"/>
          <w:lang w:val="uk-UA"/>
        </w:rPr>
        <w:t xml:space="preserve">д) </w:t>
      </w:r>
      <w:r>
        <w:rPr>
          <w:i/>
          <w:sz w:val="28"/>
          <w:szCs w:val="28"/>
          <w:lang w:val="uk-UA"/>
        </w:rPr>
        <w:t>-ас² + с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Чи правильно розкладено на множники многочлен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ау – 5у = у(а – 5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>сх + х = х(с + х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>-9 + 6х = -3(3 + 2х);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8"/>
          <w:szCs w:val="28"/>
          <w:lang w:val="uk-UA"/>
        </w:rPr>
        <w:t xml:space="preserve"> - а = а(а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  <w:lang w:val="uk-UA"/>
        </w:rPr>
        <w:t xml:space="preserve">  - 1).</w:t>
      </w:r>
      <w:r>
        <w:rPr>
          <w:i/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ормування знань і умі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я: „Навчаючись, вчус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ю картки кожному учневі. Завдання на картках диференцій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а хвилин учні читають інформацію на картках, виконують запропоновані в них вправи, а потім діляться інформацією з якомога більшою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кількістю одноклас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артка 1 (середній ріве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Алго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2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0,5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 xml:space="preserve"> =0,5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(0,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 -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х (х – 3) – 8(3 – х) = х(х – 3)+ 8(х – 3)= (х – 3) (х + 8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а + 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а(а+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(а+в)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(а + в – а)=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(а +в)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ємо спільний множник у вигляді одночлена або многочле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емо спільний множник за дуж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м знаходимо вираз, що залишається в дужк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24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 - 0,12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 = 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т(а – 5) – п(5 – а) = 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у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-----------------------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артка 2 (достатній ріве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3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 = ху(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+ 5ху – 3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2х(т – п) – (п – т) = (т – п)(2х + 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х + у = (х – у)(х – у  -1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7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14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+ 21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 xml:space="preserve"> = 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rPr>
                <w:i/>
                <w:sz w:val="28"/>
                <w:szCs w:val="28"/>
                <w:lang w:val="uk-UA"/>
              </w:rPr>
              <w:t xml:space="preserve"> (а + 3)(в + 5) – (а + 3)(в + 6) =-------------------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 xml:space="preserve">(р –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р – q</w:t>
            </w:r>
            <w:r>
              <w:rPr>
                <w:i/>
                <w:sz w:val="28"/>
                <w:szCs w:val="28"/>
                <w:lang w:val="en-US"/>
              </w:rPr>
              <w:t>=------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Картка 3 (високий ріве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8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8,8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1,6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=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(3а + 10)(6с – 5а) – (8а – 9)(5а – 6с)=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2(а – 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(в – а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=----------------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22(а,ґ, д,є), №541(а,в,ґ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о завдання, яке є проблемою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найти значення виразу </w:t>
      </w:r>
      <w:r>
        <w:rPr>
          <w:b/>
          <w:i/>
          <w:sz w:val="36"/>
          <w:szCs w:val="36"/>
          <w:lang w:val="uk-UA"/>
        </w:rPr>
        <w:t>4х</w:t>
      </w:r>
      <w:r>
        <w:rPr>
          <w:b/>
          <w:i/>
          <w:sz w:val="36"/>
          <w:szCs w:val="36"/>
          <w:vertAlign w:val="superscript"/>
          <w:lang w:val="uk-UA"/>
        </w:rPr>
        <w:t>4</w:t>
      </w:r>
      <w:r>
        <w:rPr>
          <w:b/>
          <w:i/>
          <w:sz w:val="36"/>
          <w:szCs w:val="36"/>
          <w:lang w:val="uk-UA"/>
        </w:rPr>
        <w:t xml:space="preserve"> + 2ах</w:t>
      </w:r>
      <w:r>
        <w:rPr>
          <w:b/>
          <w:i/>
          <w:sz w:val="36"/>
          <w:szCs w:val="36"/>
          <w:vertAlign w:val="superscript"/>
          <w:lang w:val="uk-UA"/>
        </w:rPr>
        <w:t>2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, якщо х</w:t>
      </w: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uk-UA"/>
        </w:rPr>
        <w:t xml:space="preserve"> а = 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уховую думки учнів, пропоную бажаючим біля дошки розкласти многочлен на множники , виносячи за дужки різні вира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аписи учнів:                 4х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>+ 2а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   2(2х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 а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)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4х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2а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2х(2х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 + ах);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4х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2а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2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(2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а);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</w:t>
      </w:r>
      <w:r>
        <w:rPr>
          <w:i/>
          <w:sz w:val="28"/>
          <w:szCs w:val="28"/>
          <w:lang w:val="uk-UA"/>
        </w:rPr>
        <w:t>4х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+ 2ах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= 4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(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uk-UA"/>
        </w:rPr>
        <w:t xml:space="preserve"> 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яким розкладом  можна знайти значення виразу за даною умов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чні закінчують обчислення і роблять висновки  про можливість розкладання многочлена на множники по-різн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: №538(а,в,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- наука про рівня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 №545(а,б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к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айте відповіді на питанн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я на уроці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ився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вторив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апам’яталось …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в би дізнатись …</w:t>
      </w:r>
    </w:p>
    <w:p>
      <w:pPr>
        <w:pStyle w:val="Normal"/>
        <w:ind w:left="2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ставлення оц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ІІ. Домашнє завданн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овий матеріал, розглянутий на уроці (див.опорний конспект, підручник с.119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вправи №523(а,в), №528(а,ґ),додатково №546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множення многочл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Д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ртка 1 (середній рів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Алгорит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2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0,5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 xml:space="preserve"> =0,5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(0,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 -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i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х (х – 3) – 8(3 – х) = х(х – 3)+ 8(х – 3)= (х – 3) (х + 8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а + 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а(а+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(а+в)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(а + в – а)=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в(а +в)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</w:r>
            <m:oMath xmlns:m="http://schemas.openxmlformats.org/officeDocument/2006/math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ємо спільний множник у вигляді одночлена або многочле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емо спільний множник за дуж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м знаходимо вираз, що залишається в дужк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24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 - 0,12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 = 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т(а – 5) – п(5 – а) = 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у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=------------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/>
        <w:t>Картка 2 (достатній рі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х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5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3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 = ху(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+ 5ху – 3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2х(т – п) – (п – т) = (т – п)(2х + 1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(х – у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– х + у = (х – у)(х – у  -1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7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14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+ 21а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 xml:space="preserve"> = 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rPr>
                <w:i/>
                <w:sz w:val="28"/>
                <w:szCs w:val="28"/>
                <w:lang w:val="uk-UA"/>
              </w:rPr>
              <w:t xml:space="preserve"> (а + 3)(в + 5) – (а + 3)(в + 6) =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 xml:space="preserve">(р –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+ р – q</w:t>
            </w:r>
            <w:r>
              <w:rPr>
                <w:i/>
                <w:sz w:val="28"/>
                <w:szCs w:val="28"/>
              </w:rPr>
              <w:t>=------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Картка 3 (високий рів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несення за дужки спільного множ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сти на множ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0,8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+ 8,8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 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1,6 х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у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 xml:space="preserve"> =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i/>
                <w:sz w:val="28"/>
                <w:szCs w:val="28"/>
                <w:lang w:val="uk-UA"/>
              </w:rPr>
              <w:t>(3а + 10)(6с – 5а) – (8а – 9)(5а – 6с)=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i/>
                <w:sz w:val="28"/>
                <w:szCs w:val="28"/>
                <w:lang w:val="uk-UA"/>
              </w:rPr>
              <w:t>2(а – в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– (в – а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=----------------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порний консп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= 3·4 =2·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01= 7·11·13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8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= 3·4 =2·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01= 7·11·13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4114800" cy="2285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(в+с) = ав+ 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+ ас = а(в+с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323.95pt;height:1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(в+с) = ав+ а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+ ас = а(в+с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кщо х= 0,23, у= 0.77, то 12,3х + 12,3у=12,3(х + у)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=12,3(0,23 + 0,77)=12,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6су – 9су² = 3су(2 – 3у)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класти на множники – означає замінити його добутком кількох многочленів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Спосіб розклада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>– винесення за дуж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9:00Z</dcterms:created>
  <dc:creator>Asus</dc:creator>
  <dc:description/>
  <cp:keywords/>
  <dc:language>en-US</dc:language>
  <cp:lastModifiedBy>Admin</cp:lastModifiedBy>
  <dcterms:modified xsi:type="dcterms:W3CDTF">2017-02-08T08:51:00Z</dcterms:modified>
  <cp:revision>66</cp:revision>
  <dc:subject/>
  <dc:title/>
</cp:coreProperties>
</file>