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English ABC party</w:t>
      </w:r>
    </w:p>
    <w:p>
      <w:pPr>
        <w:pStyle w:val="Style15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вучить пісня</w:t>
      </w:r>
      <w:r>
        <w:rPr>
          <w:rFonts w:cs="Arial" w:ascii="Arial" w:hAnsi="Arial"/>
          <w:b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ABC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(Діти заходять в зал)</w:t>
      </w:r>
    </w:p>
    <w:p>
      <w:pPr>
        <w:pStyle w:val="Style15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ері Попінс (ведуча)</w:t>
      </w:r>
      <w:r>
        <w:rPr>
          <w:rFonts w:cs="Arial" w:ascii="Arial" w:hAnsi="Arial"/>
          <w:sz w:val="28"/>
          <w:szCs w:val="28"/>
          <w:lang w:val="en-US"/>
        </w:rPr>
        <w:t>:</w:t>
      </w:r>
      <w:r>
        <w:rPr>
          <w:rFonts w:cs="Arial" w:ascii="Arial" w:hAnsi="Arial"/>
          <w:sz w:val="28"/>
          <w:szCs w:val="28"/>
          <w:lang w:val="uk-UA"/>
        </w:rPr>
        <w:t xml:space="preserve"> (МР)</w:t>
      </w:r>
    </w:p>
    <w:p>
      <w:pPr>
        <w:pStyle w:val="Style1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re are English alphabet</w:t>
      </w:r>
    </w:p>
    <w:p>
      <w:pPr>
        <w:pStyle w:val="Style1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re are twenty six letters</w:t>
      </w:r>
    </w:p>
    <w:p>
      <w:pPr>
        <w:pStyle w:val="Style1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ll the letters are my friends</w:t>
      </w:r>
    </w:p>
    <w:p>
      <w:pPr>
        <w:pStyle w:val="Style1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ere comes ABCDE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is for apples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>Three apples by the door,</w:t>
        <w:br/>
        <w:t>Four apples on the floor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ball is big and round.</w:t>
        <w:br/>
        <w:t>His ball is blue and brown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C</w:t>
      </w:r>
      <w:r>
        <w:rPr>
          <w:rFonts w:cs="Arial" w:ascii="Arial" w:hAnsi="Arial"/>
          <w:lang w:val="en-US"/>
        </w:rPr>
        <w:t xml:space="preserve"> is for cat, my cat is grey.</w:t>
        <w:br/>
        <w:t>He likes to run and he likes to play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D</w:t>
      </w:r>
      <w:r>
        <w:rPr>
          <w:rFonts w:cs="Arial" w:ascii="Arial" w:hAnsi="Arial"/>
          <w:lang w:val="en-US"/>
        </w:rPr>
        <w:t xml:space="preserve"> is for dog and for doggy</w:t>
        <w:br/>
        <w:t>I have a dog, his name is Bobby.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i/>
          <w:iCs/>
          <w:lang w:val="en-US"/>
        </w:rPr>
        <w:t>E</w:t>
      </w:r>
      <w:r>
        <w:rPr>
          <w:rFonts w:cs="Arial" w:ascii="Arial" w:hAnsi="Arial"/>
          <w:lang w:val="en-US"/>
        </w:rPr>
        <w:t xml:space="preserve"> is for English. At school we learn Russian and English too.</w:t>
        <w:br/>
        <w:t>Do you like English? Yes, I do.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ценка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ходять кіт, собака та кролик</w:t>
      </w:r>
    </w:p>
    <w:p>
      <w:pPr>
        <w:pStyle w:val="Style15"/>
        <w:rPr/>
      </w:pPr>
      <w:r>
        <w:rPr>
          <w:rFonts w:cs="Arial" w:ascii="Arial" w:hAnsi="Arial"/>
          <w:b/>
          <w:lang w:val="uk-UA"/>
        </w:rPr>
        <w:t>Кіт</w:t>
      </w:r>
      <w:r>
        <w:rPr>
          <w:rFonts w:cs="Arial" w:ascii="Arial" w:hAnsi="Arial"/>
          <w:lang w:val="uk-UA"/>
        </w:rPr>
        <w:t>:</w:t>
      </w:r>
      <w:r>
        <w:rPr>
          <w:rFonts w:cs="Arial" w:ascii="Arial" w:hAnsi="Arial"/>
          <w:lang w:val="en-US"/>
        </w:rPr>
        <w:t>Hello. I am a cat. I am black. This is my friend Dog</w:t>
      </w:r>
    </w:p>
    <w:p>
      <w:pPr>
        <w:pStyle w:val="Style15"/>
        <w:rPr/>
      </w:pPr>
      <w:r>
        <w:rPr>
          <w:rFonts w:cs="Arial" w:ascii="Arial" w:hAnsi="Arial"/>
          <w:b/>
          <w:lang w:val="en-US"/>
        </w:rPr>
        <w:t>Собака</w:t>
      </w:r>
      <w:r>
        <w:rPr>
          <w:rFonts w:cs="Arial" w:ascii="Arial" w:hAnsi="Arial"/>
          <w:lang w:val="en-US"/>
        </w:rPr>
        <w:t>: Hello I am dog. I am white and black. This is my friend Rabbit.</w:t>
      </w:r>
    </w:p>
    <w:p>
      <w:pPr>
        <w:pStyle w:val="Style15"/>
        <w:rPr/>
      </w:pP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  <w:lang w:val="uk-UA"/>
        </w:rPr>
        <w:t>ролик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I am Rabbit. I am white too.</w:t>
      </w:r>
    </w:p>
    <w:p>
      <w:pPr>
        <w:pStyle w:val="Style15"/>
        <w:rPr/>
      </w:pPr>
      <w:r>
        <w:rPr>
          <w:rFonts w:cs="Arial" w:ascii="Arial" w:hAnsi="Arial"/>
          <w:b/>
        </w:rPr>
        <w:t>Вс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разом</w:t>
      </w:r>
      <w:r>
        <w:rPr>
          <w:rFonts w:cs="Arial" w:ascii="Arial" w:hAnsi="Arial"/>
          <w:lang w:val="en-US"/>
        </w:rPr>
        <w:t xml:space="preserve"> We glad to meet you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Йдуть </w:t>
      </w:r>
    </w:p>
    <w:p>
      <w:pPr>
        <w:pStyle w:val="Style15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P</w:t>
      </w:r>
      <w:r>
        <w:rPr>
          <w:rFonts w:cs="Arial" w:ascii="Arial" w:hAnsi="Arial"/>
          <w:b/>
          <w:sz w:val="28"/>
          <w:szCs w:val="28"/>
          <w:lang w:val="uk-UA"/>
        </w:rPr>
        <w:t xml:space="preserve"> :</w:t>
      </w:r>
      <w:r>
        <w:rPr>
          <w:rFonts w:cs="Arial" w:ascii="Arial" w:hAnsi="Arial"/>
          <w:b/>
          <w:sz w:val="28"/>
          <w:szCs w:val="28"/>
          <w:lang w:val="en-US"/>
        </w:rPr>
        <w:t xml:space="preserve"> Now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comes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FGHIJ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F</w:t>
      </w:r>
      <w:r>
        <w:rPr>
          <w:rFonts w:cs="Arial" w:ascii="Arial" w:hAnsi="Arial"/>
          <w:lang w:val="en-US"/>
        </w:rPr>
        <w:t xml:space="preserve"> is for five and also for four. Five little dogs playing by the door,</w:t>
        <w:br/>
        <w:t>One runs away and now they are four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G</w:t>
      </w:r>
      <w:r>
        <w:rPr>
          <w:rFonts w:cs="Arial" w:ascii="Arial" w:hAnsi="Arial"/>
          <w:lang w:val="en-US"/>
        </w:rPr>
        <w:t xml:space="preserve"> is for girl, the girl is six.</w:t>
        <w:br/>
        <w:t>She likes to play with little chicks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H</w:t>
      </w:r>
      <w:r>
        <w:rPr>
          <w:rFonts w:cs="Arial" w:ascii="Arial" w:hAnsi="Arial"/>
          <w:lang w:val="en-US"/>
        </w:rPr>
        <w:t xml:space="preserve"> is for hat, Ann has a hat.</w:t>
        <w:br/>
        <w:t>I’m a boy, I have a cap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I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is for I. I am a boy.</w:t>
        <w:br/>
        <w:t>What have I? I have a toy.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i/>
          <w:iCs/>
          <w:lang w:val="en-US"/>
        </w:rPr>
        <w:t>J</w:t>
      </w:r>
      <w:r>
        <w:rPr>
          <w:rFonts w:cs="Arial" w:ascii="Arial" w:hAnsi="Arial"/>
          <w:lang w:val="en-US"/>
        </w:rPr>
        <w:t xml:space="preserve"> is for jam. Two little boys, Johnny and Sam,</w:t>
        <w:br/>
        <w:t>Sit down to have some tea and jam.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іти розповідають вірші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sz w:val="32"/>
          <w:szCs w:val="32"/>
          <w:lang w:val="en-US"/>
        </w:rPr>
        <w:t>I am a Tiger</w:t>
      </w:r>
      <w:r>
        <w:rPr>
          <w:rFonts w:cs="Arial" w:ascii="Arial" w:hAnsi="Arial"/>
          <w:lang w:val="en-US"/>
        </w:rPr>
        <w:t xml:space="preserve">, </w:t>
        <w:br/>
        <w:t xml:space="preserve">Striped with fur. </w:t>
        <w:br/>
        <w:t xml:space="preserve">Do not come near, </w:t>
        <w:br/>
        <w:t>Or I might bit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I am</w:t>
      </w:r>
      <w:r>
        <w:rPr>
          <w:rFonts w:cs="Arial" w:ascii="Arial" w:hAnsi="Arial"/>
          <w:b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a monk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am br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can jump and pl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jungl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I am an Zib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iped with fu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can ru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Fast and slow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Йдуть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Style15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.P : Here comes KLMNO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K</w:t>
      </w:r>
      <w:r>
        <w:rPr>
          <w:rFonts w:cs="Arial" w:ascii="Arial" w:hAnsi="Arial"/>
          <w:lang w:val="en-US"/>
        </w:rPr>
        <w:t xml:space="preserve"> is for kite, Kate has a kite.</w:t>
        <w:br/>
        <w:t>Her kite is little, and it is white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L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is for letters, do you know them all?</w:t>
        <w:br/>
        <w:t>Yes, I do, twenty six in all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M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is for mother. I agree she is fine.</w:t>
        <w:br/>
        <w:t>You love your mother and I love mine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N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is for night. Good night mother, good night father,.</w:t>
        <w:br/>
        <w:t>Good night sister, good night brother,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O</w:t>
      </w:r>
      <w:r>
        <w:rPr>
          <w:rFonts w:cs="Arial" w:ascii="Arial" w:hAnsi="Arial"/>
          <w:lang w:val="en-US"/>
        </w:rPr>
        <w:t xml:space="preserve"> is for one. One and two is three.</w:t>
        <w:br/>
        <w:t>Three little cats are in the tree.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сня  «</w:t>
      </w:r>
      <w:r>
        <w:rPr>
          <w:rFonts w:cs="Arial" w:ascii="Arial" w:hAnsi="Arial"/>
          <w:b/>
          <w:sz w:val="28"/>
          <w:szCs w:val="28"/>
          <w:lang w:val="en-US"/>
        </w:rPr>
        <w:t>Old MacDonald had a farm</w:t>
      </w:r>
      <w:r>
        <w:rPr>
          <w:rFonts w:cs="Arial" w:ascii="Arial" w:hAnsi="Arial"/>
          <w:b/>
          <w:sz w:val="28"/>
          <w:szCs w:val="28"/>
          <w:lang w:val="uk-UA"/>
        </w:rPr>
        <w:t>» (співають всі разом)</w:t>
      </w:r>
    </w:p>
    <w:p>
      <w:pPr>
        <w:pStyle w:val="Standardtex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d MacDonald had a farm</w:t>
      </w:r>
    </w:p>
    <w:p>
      <w:pPr>
        <w:pStyle w:val="Standardtex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e i ee i oh!</w:t>
        <w:br/>
        <w:t>And on this farm he had a cow</w:t>
        <w:br/>
        <w:t>Ee i ee i oh!</w:t>
        <w:br/>
        <w:t>With a moo, moo here,</w:t>
        <w:br/>
        <w:t>And a moo, moo there</w:t>
        <w:br/>
        <w:t>Here a moo there a moo</w:t>
        <w:br/>
        <w:t>Everywhere a moo, moo</w:t>
      </w:r>
    </w:p>
    <w:p>
      <w:pPr>
        <w:pStyle w:val="Standardtext1"/>
        <w:rPr/>
      </w:pPr>
      <w:r>
        <w:rPr>
          <w:rFonts w:cs="Arial" w:ascii="Arial" w:hAnsi="Arial"/>
          <w:lang w:val="en-US"/>
        </w:rPr>
        <w:t>Old MacDonald had a farm,</w:t>
        <w:br/>
        <w:t>Ee i ee i oh!</w:t>
      </w:r>
    </w:p>
    <w:p>
      <w:pPr>
        <w:pStyle w:val="Standardtex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d MacDonald had a farm,</w:t>
        <w:br/>
        <w:t>Ee i ee i oh!</w:t>
        <w:br/>
        <w:t>And on this farm he had a pig</w:t>
        <w:br/>
        <w:t>Ee i ee i oh!</w:t>
        <w:br/>
        <w:t>With a oink-oink here,</w:t>
        <w:br/>
        <w:t>And a oink-oink there</w:t>
        <w:br/>
        <w:t>Here a oink there a oink</w:t>
        <w:br/>
        <w:t>Everywhere a oink-oink</w:t>
        <w:br/>
        <w:t>Old MacDonald had a farm</w:t>
        <w:br/>
        <w:t>Ee i ee i oh!</w:t>
      </w:r>
    </w:p>
    <w:p>
      <w:pPr>
        <w:pStyle w:val="Standardtex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d MacDonald had a farm,</w:t>
        <w:br/>
        <w:t>Ee i ee i oh!</w:t>
        <w:br/>
        <w:t>And on this farm he had a duck</w:t>
        <w:br/>
        <w:t>Ee i ee i oh!</w:t>
        <w:br/>
        <w:t>With a quack-quack here,</w:t>
        <w:br/>
        <w:t>And a quack-quack there</w:t>
        <w:br/>
        <w:t>Here a quack-quack there a quack</w:t>
        <w:br/>
        <w:t>Everywhere a quack-quack</w:t>
        <w:br/>
        <w:t>Old MacDonald had a farm</w:t>
        <w:br/>
        <w:t>Ee i ee i oh!</w:t>
      </w:r>
    </w:p>
    <w:p>
      <w:pPr>
        <w:pStyle w:val="Standardtex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d MacDonald had a farm,</w:t>
        <w:br/>
        <w:t>Ee i ee i oh!</w:t>
        <w:br/>
        <w:t>And on this farm he had a dog</w:t>
        <w:br/>
        <w:t>Ee i ee i oh!</w:t>
        <w:br/>
        <w:t>With a arf-arf here,</w:t>
        <w:br/>
        <w:t>And a arf-arf there</w:t>
        <w:br/>
        <w:t>Here a arf-arf there a arf</w:t>
        <w:br/>
        <w:t>Everywhere a arf-arf</w:t>
        <w:br/>
        <w:t>Old MacDonald had a farm</w:t>
        <w:br/>
        <w:t>Ee i ee i oh!</w:t>
      </w:r>
    </w:p>
    <w:p>
      <w:pPr>
        <w:pStyle w:val="Standardtex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d MacDonald had a farm,</w:t>
        <w:br/>
        <w:t>Ee i ee i oh!</w:t>
        <w:br/>
        <w:t>And on this farm he had a cat</w:t>
        <w:br/>
        <w:t>Ee i ee i oh!</w:t>
        <w:br/>
        <w:t>With a meow-meow here,</w:t>
        <w:br/>
        <w:t>And a meow-meow there</w:t>
        <w:br/>
        <w:t>Here a meow there a meow</w:t>
        <w:br/>
        <w:t>Everywhere a meow-meow</w:t>
        <w:br/>
        <w:t>Old MacDonald had a farm</w:t>
        <w:br/>
        <w:t>Ee i ee i oh!</w:t>
      </w:r>
    </w:p>
    <w:p>
      <w:pPr>
        <w:pStyle w:val="Standardtext1"/>
        <w:rPr>
          <w:rFonts w:ascii="Arial" w:hAnsi="Arial" w:cs="Arial"/>
          <w:lang w:val="uk-UA"/>
        </w:rPr>
      </w:pPr>
      <w:r>
        <w:rPr/>
        <w:drawing>
          <wp:inline distT="0" distB="0" distL="0" distR="0">
            <wp:extent cx="5374005" cy="696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text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rPr/>
      </w:pPr>
      <w:r>
        <w:rPr>
          <w:rFonts w:cs="Arial" w:ascii="Arial" w:hAnsi="Arial"/>
          <w:b/>
          <w:sz w:val="32"/>
          <w:szCs w:val="32"/>
          <w:lang w:val="en-US"/>
        </w:rPr>
        <w:t>M.P: Now comes PQRST</w:t>
      </w:r>
      <w:r>
        <w:rPr>
          <w:rFonts w:cs="Arial" w:ascii="Arial" w:hAnsi="Arial"/>
          <w:lang w:val="en-US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P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is for pencils. Peter has a pencil, Peter has a pen.</w:t>
        <w:br/>
        <w:t>He paints with his pencil and writes with his pen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Q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is for questions. How do you do, my dear sister Sue?</w:t>
        <w:br/>
        <w:t>Very well, thank you, and how are you?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R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is for roses, they are white and red.</w:t>
        <w:br/>
        <w:t>“Give me this rose, please”, says little Fred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S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is for spring and for summer too,</w:t>
        <w:br/>
        <w:t>When it’s warm and the sky is blue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/>
        </w:rPr>
        <w:t>T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is for tick and for tock.</w:t>
        <w:br/>
        <w:t>“Tick-tock, tick – tock”, says little clock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Сцена  </w:t>
      </w:r>
      <w:r>
        <w:rPr>
          <w:rFonts w:cs="Arial" w:ascii="Arial" w:hAnsi="Arial"/>
          <w:b/>
          <w:sz w:val="32"/>
          <w:szCs w:val="32"/>
          <w:lang w:val="en-US"/>
        </w:rPr>
        <w:t>Monkey and elephant</w:t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onkey: Hello I have two bananas.</w:t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lephant: Can I have one banana ?</w:t>
      </w:r>
    </w:p>
    <w:p>
      <w:pPr>
        <w:pStyle w:val="Style15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en-US"/>
        </w:rPr>
        <w:t xml:space="preserve">Monkey: Yes,  you can.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  <w:b/>
          <w:lang w:val="en-US"/>
        </w:rPr>
        <w:t>re you are.</w:t>
      </w:r>
    </w:p>
    <w:p>
      <w:pPr>
        <w:pStyle w:val="Style15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Йдуть </w:t>
      </w:r>
    </w:p>
    <w:p>
      <w:pPr>
        <w:pStyle w:val="Style15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.P. and the last comes UVWXYZ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U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is for under, but not for at.</w:t>
        <w:br/>
        <w:t>“I’m under the tree”, says brother Pat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V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is in five and also in seven,</w:t>
        <w:br/>
        <w:t>It is in twelve and in eleven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W</w:t>
      </w:r>
      <w:r>
        <w:rPr>
          <w:rFonts w:cs="Arial" w:ascii="Arial" w:hAnsi="Arial"/>
          <w:lang w:val="en-US"/>
        </w:rPr>
        <w:t xml:space="preserve"> is for Willy and also for why.</w:t>
        <w:br/>
        <w:t>Why do you cry Willy, why do you cry?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X</w:t>
      </w:r>
      <w:r>
        <w:rPr>
          <w:rFonts w:cs="Arial" w:ascii="Arial" w:hAnsi="Arial"/>
          <w:lang w:val="en-US"/>
        </w:rPr>
        <w:t xml:space="preserve"> is in six. Let’s count to six.</w:t>
        <w:br/>
        <w:t>One, two, three, four, five, six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Y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is for yard, where children play.</w:t>
        <w:br/>
        <w:t>They play in the yard every day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lang w:val="en-US"/>
        </w:rPr>
        <w:t>Z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is for zoo. Let’s go to the zoo.</w:t>
        <w:br/>
        <w:t>I like to go to the zoo, and you?</w:t>
      </w:r>
    </w:p>
    <w:p>
      <w:pPr>
        <w:pStyle w:val="Style15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.P: My Family</w:t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BCDE</w:t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is is my family</w:t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HIJ</w:t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 love them every day</w:t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LMNO</w:t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other, father, baby, oh</w:t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QRST</w:t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rother, sister you can see</w:t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VWXYZ</w:t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l the people in my family</w:t>
      </w:r>
    </w:p>
    <w:p>
      <w:pPr>
        <w:pStyle w:val="Style15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існя </w:t>
      </w:r>
      <w:r>
        <w:rPr>
          <w:rFonts w:cs="Arial" w:ascii="Arial" w:hAnsi="Arial"/>
          <w:b/>
          <w:lang w:val="en-US"/>
        </w:rPr>
        <w:t>“ABC”</w:t>
      </w:r>
    </w:p>
    <w:p>
      <w:pPr>
        <w:pStyle w:val="Style15"/>
        <w:rPr>
          <w:rFonts w:ascii="Arial" w:hAnsi="Arial" w:cs="Arial"/>
          <w:b/>
          <w:b/>
          <w:lang w:val="uk-UA"/>
        </w:rPr>
      </w:pPr>
      <w:r>
        <w:rPr/>
        <w:drawing>
          <wp:inline distT="0" distB="0" distL="0" distR="0">
            <wp:extent cx="5048250" cy="714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Всі виходять</w:t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text1">
    <w:name w:val="standardtex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3:00Z</dcterms:created>
  <dc:creator>Зайчик</dc:creator>
  <dc:description/>
  <cp:keywords/>
  <dc:language>en-US</dc:language>
  <cp:lastModifiedBy>Зайчик</cp:lastModifiedBy>
  <dcterms:modified xsi:type="dcterms:W3CDTF">2011-08-15T18:11:00Z</dcterms:modified>
  <cp:revision>13</cp:revision>
  <dc:subject/>
  <dc:title>English ABC party </dc:title>
</cp:coreProperties>
</file>